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Ministero delle Comunic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ettorato Territoriale Tos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Pellicceria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123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COMANDATA A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DICHIARAZIONE ABILITANTE IL LIBERO USO </w:t>
      </w:r>
    </w:p>
    <w:p>
      <w:pPr>
        <w:pStyle w:val="Heading1"/>
        <w:rPr/>
      </w:pPr>
      <w:r>
        <w:rPr/>
        <w:t>DI APPARATI CB ED ASSIMILABIL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l’ultimo comma del punto p) dell’art. 105 del Codice delle comunicazioni elettronich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Decreto Legislativo del 1-8-2003, n. 259), pubblicato sulla GU n. 214 del 15-9-200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 sottoscritto ……</w:t>
      </w:r>
      <w:r>
        <w:rPr>
          <w:rFonts w:cs="Arial" w:ascii="Arial" w:hAnsi="Arial"/>
          <w:b/>
          <w:sz w:val="22"/>
        </w:rPr>
        <w:t xml:space="preserve">……………………. </w:t>
      </w:r>
      <w:r>
        <w:rPr>
          <w:rFonts w:cs="Arial" w:ascii="Arial" w:hAnsi="Arial"/>
          <w:sz w:val="22"/>
        </w:rPr>
        <w:t>.................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..………. Prov. (……..) il …. / …. / 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.</w:t>
      </w:r>
      <w:r>
        <w:rPr>
          <w:rFonts w:cs="Arial" w:ascii="Arial" w:hAnsi="Arial"/>
          <w:b/>
          <w:sz w:val="22"/>
        </w:rPr>
        <w:t xml:space="preserve"> …</w:t>
      </w:r>
      <w:r>
        <w:rPr>
          <w:rFonts w:cs="Arial" w:ascii="Arial" w:hAnsi="Arial"/>
          <w:sz w:val="22"/>
        </w:rPr>
        <w:t>………….</w:t>
      </w:r>
      <w:r>
        <w:rPr>
          <w:rFonts w:cs="Arial" w:ascii="Arial" w:hAnsi="Arial"/>
          <w:b/>
          <w:sz w:val="22"/>
        </w:rPr>
        <w:t>..</w:t>
      </w:r>
      <w:r>
        <w:rPr>
          <w:rFonts w:cs="Arial" w:ascii="Arial" w:hAnsi="Arial"/>
          <w:sz w:val="22"/>
        </w:rPr>
        <w:t>via/piazza………………. ……………..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ato in ……….. ……………..via/piazza ………………. …………….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telef. ……………………... in possesso del requisito di cui al comma 1, dell’art. 145; (barrare la casella che interessa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dei Paesi dell’Unione Europea o dello Spazio Economico Europeo ovvero dei Paesi con i quali sono intercorsi accordi di reciproc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 in Ital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i utilizzare il seguente sistema radioelettrico per comunicazioni in “ banda cittadina CB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sede dell’impianto è ubicata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detenere apparati mobili (SI – NO), portatili (SI – NO) (barrare la voce che interessa), </w:t>
      </w:r>
      <w:r>
        <w:rPr>
          <w:rFonts w:cs="Arial" w:ascii="Arial" w:hAnsi="Arial"/>
          <w:sz w:val="22"/>
          <w:szCs w:val="22"/>
          <w:u w:val="single"/>
        </w:rPr>
        <w:t>in regola con la normativa vige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condizioni ostative all’espletamento dell’esercizio degli apparati   anzidetti (1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l mancato pagamento del contributo annuale va considerato tacita rinuncia all’esercizio degli apparati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i impeg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 rispettare ogni norma in materia di sicurezza, di protezione ambientale, di salute pubblica ed urbanisti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ersare il contributo annuo per l’attività di vigilanza, verifiche e controllo da parte del Ministero delle Comunicazioni, entro il 31 gennaio di ogni ann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 osservare, in ogni caso, le disposizioni previste dal Codice delle Comunicazioni Elettron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ichiar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l’Attestazione del versamento del contributo di Euro </w:t>
      </w:r>
      <w:r>
        <w:rPr>
          <w:rFonts w:cs="Arial" w:ascii="Arial" w:hAnsi="Arial"/>
          <w:b/>
          <w:sz w:val="22"/>
          <w:szCs w:val="22"/>
        </w:rPr>
        <w:t>12,00</w:t>
      </w:r>
      <w:r>
        <w:rPr>
          <w:rFonts w:cs="Arial" w:ascii="Arial" w:hAnsi="Arial"/>
          <w:sz w:val="22"/>
          <w:szCs w:val="22"/>
        </w:rPr>
        <w:t xml:space="preserve">, di cui all’art. 36 dell’allegato 25 effettuato nel c/c postale </w:t>
      </w:r>
      <w:r>
        <w:rPr>
          <w:rFonts w:cs="Arial" w:ascii="Arial" w:hAnsi="Arial"/>
          <w:b/>
          <w:sz w:val="22"/>
          <w:szCs w:val="22"/>
        </w:rPr>
        <w:t>100503</w:t>
      </w:r>
      <w:r>
        <w:rPr>
          <w:rFonts w:cs="Arial" w:ascii="Arial" w:hAnsi="Arial"/>
          <w:sz w:val="22"/>
          <w:szCs w:val="22"/>
        </w:rPr>
        <w:t xml:space="preserve"> intestato alla </w:t>
      </w:r>
      <w:r>
        <w:rPr>
          <w:rFonts w:cs="Arial" w:ascii="Arial" w:hAnsi="Arial"/>
          <w:b/>
          <w:sz w:val="22"/>
          <w:szCs w:val="22"/>
        </w:rPr>
        <w:t>Tesoreria Provinciale dello Stato sez. di Firenz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(per l’ipotesi di minorenni non emancipati e di età superiore ai 14 anni) la dichiarazione di consenso e di assunzione delle responsabilità civili da parte di chi esercita la potestà o tute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otocopia del documento d’ident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a …………………………                       (firma leggibile)……………………………………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l titolare è tenuto a conservare copia della presente dichiarazione, per l’esibizione agli Organi di Controll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1)  Non è consentito l’attività a chi abbia riportato condanna per delitti non colposi a pena   restrittiva superiore a due anni ovvero sia stato sottoposto a misure di prevenzione, finchè durano gli effetti dei provvedimenti e semprechè non sia intervenuta sentenza di riabilitazione (art. 145 comma 2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85140</wp:posOffset>
                </wp:positionV>
                <wp:extent cx="64858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UNZIONE DI RESPONSABILITA’ PER L’ESERCIZIO RADIOELETTRICO DA PARTE DI MIN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sottoscritto/a 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qualità di padre/madre/tutore, rilascia il consenso perché il minore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i la dichiarazione per l’esercizio di attività in banda cittadina CB, assumendo fino al compimento della maggiore età del suddetto, ogni responsabilità civile conseguente a detto esercizio. Dichiara, a tal fine, ai sensi del D.P.R.  n. 445/2000, a conoscenza di quanto prescritto dall’art. 76 sulla responsabilità penale su cui può andare incontro in caso di dichiarazione mendace, di esercitare la patria potestà sul citato mino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irma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B. in caso di inoltro della presente dichiarazione tramite terzi, allegare fotocopia del documento d’identità del firm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96.7pt;mso-wrap-distance-left:9.05pt;mso-wrap-distance-right:9.05pt;mso-wrap-distance-top:0pt;mso-wrap-distance-bottom:0pt;margin-top:38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UNZIONE DI RESPONSABILITA’ PER L’ESERCIZIO RADIOELETTRICO DA PARTE DI MIN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sottoscritto/a 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qualità di padre/madre/tutore, rilascia il consenso perché il minore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i la dichiarazione per l’esercizio di attività in banda cittadina CB, assumendo fino al compimento della maggiore età del suddetto, ogni responsabilità civile conseguente a detto esercizio. Dichiara, a tal fine, ai sensi del D.P.R.  n. 445/2000, a conoscenza di quanto prescritto dall’art. 76 sulla responsabilità penale su cui può andare incontro in caso di dichiarazione mendace, di esercitare la patria potestà sul citato mino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Firma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.B. in caso di inoltro della presente dichiarazione tramite terzi, allegare fotocopia del documento d’identità del firm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531" w:right="153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13:00Z</dcterms:created>
  <dc:creator>marco.p</dc:creator>
  <dc:description/>
  <cp:keywords/>
  <dc:language>en-US</dc:language>
  <cp:lastModifiedBy>Marco Piras</cp:lastModifiedBy>
  <cp:lastPrinted>2005-01-28T22:01:00Z</cp:lastPrinted>
  <dcterms:modified xsi:type="dcterms:W3CDTF">2005-11-03T21:40:00Z</dcterms:modified>
  <cp:revision>10</cp:revision>
  <dc:subject/>
  <dc:title>Al Ministero delle Comunicazioni</dc:title>
</cp:coreProperties>
</file>